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</w:t>
      </w:r>
      <w:r>
        <w:rPr>
          <w:rFonts w:eastAsia="Times New Roman" w:cs="Times New Roman"/>
          <w:lang w:val="en-US" w:bidi="en-US"/>
        </w:rPr>
        <w:t>ело №2-1124/5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:16МS0123-01-2022-001799-78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.07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«Микрокредитная Компания Кангария»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Гришину Э. 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задолженности по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«Микрокредитная Компания Кангария» удовлетворить частич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Гришина Э. 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162-021) в пользу общества с ограниченной ответственностью «Микрокредитная Компания Кангария» (ИНН 610501455700) задолженность по договору микрозайма                   №УФ-2000059519, заключенному с ООО «Микрокредитная компания Универсального финансирования» 19.01.2020 в размере 46 305 рублей (из которых: остаток основного долга – 21 800 рублей, проценты за пользование займом с 20.01.2020 по 17.06.2020 – 24505 рублей), оплаченную государственную пошлину пропорционально размеру удовлетворенных судом исковых требований 1589 рублей 15 копеек, а в удовлетворении остальной части –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PassportDatagrp15rplc11">
    <w:name w:val="cat-PassportData grp-15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