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2-1122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УИД:15мs0125-01-2022-001015-93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част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спублика Татарстан, город Нижнекамск                               </w:t>
        <w:tab/>
        <w:t xml:space="preserve">    14.07.2022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Кубышка-сервис»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Михайловой М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уководствуясь статьями 194-199,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3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«Кубышка-сервис»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Михайловой М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«Кубышка-сервис» (ИНН 7719416829) задолженность по договору займа №321588 от 15.10.2026 в размере 7 592 рубля 70 копеек (из которых: основной долг –                    2500 рублей, проценты за период с 06.01.2016 по 08.04.2022 – 5092 рубля, 70 копеек), расходы, связанные с рассмотрением заявления в приказном порядке в размере 2100 рублей, расходы, расходы по оплате юридических услуг в размере 2 000 рублей, расходы по уплате государственной пошлины в размере 4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 М.М. Мифтахов</w:t>
      </w:r>
    </w:p>
    <w:p>
      <w:pPr>
        <w:pStyle w:val="Normal"/>
        <w:spacing w:before="0" w:after="0"/>
        <w:ind w:left="690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