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1121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6МS0123-01-2022-001784-26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7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Зарип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й Си Эс Групп» о защите прав потребителей, взыскании денежных средств, компенсации морального вреда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Зарип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Зарип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№4547-3009 реализации туристического продукта от 19.02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й Си Эс Групп» (ОРГН 1177746033398)  в пользу </w:t>
      </w:r>
      <w:r>
        <w:rPr>
          <w:rStyle w:val="CatFIOgrp5rplc13"/>
          <w:rFonts w:eastAsia="Times New Roman" w:cs="Times New Roman"/>
          <w:sz w:val="28"/>
          <w:szCs w:val="28"/>
          <w:lang w:val="en-US" w:bidi="en-US"/>
        </w:rPr>
        <w:t>Зарип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125390719) денежные средства, уплаченные по договору реализации туристического продукта №4547-3009 от 19.02.2022  в размере 31 000 рублей, компенсацию морального вреда 2 500 рублей и штраф за несоблюдение в добровольном порядке удовлетворения требований потребителя 16 750 рублей, расходы по оплате юридических услуг 8000 рублей, а в удовлетворении остальной части в иске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«Ай Си Эс Групп» в бюджет муниципального образования «Нижнекамский муниципальный район» государственную пошлину в сумме 1430 рублей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5rplc13">
    <w:name w:val="cat-FIO grp-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