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1120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23-01-2022-001798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            19.07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Банк Русский Стандарт» к        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Мингатиной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на основании изложенного и руководствуясь статьями 194-198, 199, 233-235 Гражданского процессуального кодекса  Российской Федерации,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«Банк Русский Стандарт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Мингатиной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ижнекамск от 30.10.2012, 160-017) в пользу акционерного общества «Банк Русский Стандарт» (ИНН 7707056547, ОГРН 1027739210630) задолженность по кредитному договору №22849312 от 18.07.2005 по основному долгу в размере 15858 рублей 59 копеек, оплаченную государственную пошлину 634 рубля 34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