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2-1119/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:16мs0123-2022-001555-89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част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спублика Татарстан, город Нижнекамск                               </w:t>
        <w:tab/>
        <w:t xml:space="preserve">    14.07.2022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общества с ограниченной ответственностью «Агентство Финансового Контроля» к Галиевой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процентов за пользование чужими денежными средствами, 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«Агентство Финансового Контроля» удовлетворить частич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Галиевой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бщества с ограниченной ответственностью «Агентство Финансового Контроля»                               (ОГРН 1137746368847) проценты за пользование чужими денежными средствами на сумму основного долга по кредитному договору №1930831422 от 03.02.2009, заключенному с АО «ОТП Банк» за период с 21.03.2018 по 19.02.2021 в размере 2 723,38 рублей и оплаченную государственную пошлину 400 рублей, а в удовлетворении остальной части – отказа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заочного   решения.</w:t>
      </w:r>
    </w:p>
    <w:p>
      <w:pPr>
        <w:pStyle w:val="Normal"/>
        <w:spacing w:before="0" w:after="0"/>
        <w:ind w:firstLine="69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PassportDatagrp13rplc10">
    <w:name w:val="cat-PassportData grp-1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