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1109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мS0123-01-2022-001780-38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07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организация «ФИНТЕРРА»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Хамаеву Л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организация «ФИНТЕРРА» 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Хамаева Л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бщества с ограниченной ответственностью Микрокредитная организация «ФИНТЕРРА» (ИНН 4205219217, ОГРН 11142055007443) задолженность по договору потребительского займа №00001689291-001 от 31.10.2020 в размере 16300 рублей (из которых: основной долг – 6520 рублей, проценты за пользование займом за 30 дней с 01.11.2020 по 30.11.2020 – 1956 рублей, проценты за пользование займом за период 01.12.2020 по 30.03.2021 – 7824 рублей и оплаченную государственную пошлину 652 рубл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