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1106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2022-001779-41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 13.07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Коллекторское агентство «Фабула»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Хамаеву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Коллекторское агентство «Фабула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Хамаева Л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126210479) в пользу общества с ограниченной ответственностью Коллекторское агентство «Фабула» (ИНН 1657199916, ОГРН 1151690071741) задолженность по договору займа №201065354/2, заключенному 10.11.2020 с ООО МФК «ВЭББАНКИР» в размере 22500 рублей (из которых: основной долг – 9000 рублей, проценты за пользование займом за период с 10.11.2020 по 03.04.2021 – 12938 рублей 20 копеек, пени за период с 10.11.2020 по 03.04.2021 – 561 рубль 80 копеек, оплаченную государственную пошлину 875 рублей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21rplc12">
    <w:name w:val="cat-ExternalSystemDefined grp-2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