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0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1783-29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ВПК-Капитал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ВПК-Капитал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Шарафутди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ВПК-Капитал» (ОГРН 1203700004375) задолженность по договору займа №11240103, заключенному с ООО  «Мани Мен» 20.01.2021 в размере 26 000 рублей  (из которых: основной долг – 20000 рублей, проценты за пользование займом за период с 27.06.2021 по 30.05.2022 – 5 950 рублей, штрафы – 50 рублей), оплаченную государственную пошлину 980  рублей, а в удовлетворении остальной части, отказать  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