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04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3-01-2022-001335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    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при секретаре судебного заседания Габдуллиной О.А., рассмотрев в открытом судебном заседании гражданское дело по иску Акционерного общества «Банк Русский Стандарт» (ИНН 7707056547, ОГРН 1027739210630) к Ракипову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ерия и номер </w:t>
      </w:r>
      <w:r>
        <w:rPr>
          <w:rStyle w:val="CatPassportDatagrp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кционерного общества «Банк Русский Стандарт» (ИНН 7707056547, ОГРН 1027739210630) к Ракипову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ерия и номер </w:t>
      </w:r>
      <w:r>
        <w:rPr>
          <w:rStyle w:val="CatPassportDatagrp9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кредитному договору №91476329 от 15 сентября 2011 года в размере 26109 рублей 79 копеек, расходов по оплате государственной пошлины в размере 983 рублей 29 копеек отказать,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lineRule="atLeast" w:line="200" w:before="0" w:after="2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Р.Р. Заляев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PassportDatagrp9rplc11">
    <w:name w:val="cat-PassportData grp-9 rplc-11"/>
    <w:basedOn w:val="DefaultParagraphFont"/>
    <w:qFormat/>
    <w:rPr/>
  </w:style>
  <w:style w:type="character" w:styleId="CatExternalSystemDefinedgrp14rplc12">
    <w:name w:val="cat-ExternalSystemDefined grp-14 rplc-12"/>
    <w:basedOn w:val="DefaultParagraphFont"/>
    <w:qFormat/>
    <w:rPr/>
  </w:style>
  <w:style w:type="character" w:styleId="CatExternalSystemDefinedgrp15rplc13">
    <w:name w:val="cat-ExternalSystemDefined grp-15 rplc-13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PassportDatagrp9rplc17">
    <w:name w:val="cat-PassportData grp-9 rplc-17"/>
    <w:basedOn w:val="DefaultParagraphFont"/>
    <w:qFormat/>
    <w:rPr/>
  </w:style>
  <w:style w:type="character" w:styleId="CatExternalSystemDefinedgrp14rplc18">
    <w:name w:val="cat-ExternalSystemDefined grp-14 rplc-18"/>
    <w:basedOn w:val="DefaultParagraphFont"/>
    <w:qFormat/>
    <w:rPr/>
  </w:style>
  <w:style w:type="character" w:styleId="CatExternalSystemDefinedgrp15rplc19">
    <w:name w:val="cat-ExternalSystemDefined grp-1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