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063/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123-01-2022-001151-8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 РОССИЙСКОЙ 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июля 2022 года                             город Нижнекамск,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Республики Татарстан Заляев Р.Р., исполняющий обязанности мирового судьи судебного участка №5 по Нижнекамскому судебному району Республики Татарстан, при секретаре судебного заседания Габдуллиной О.А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МКК «Главная Финансовая Компания» (ИНН 2310161900, ОГРН 1122310002572)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Шарафутдинову Р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 взыскании задолженности по договору займа, расходов по оплате государственной пошл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Общества с ограниченной ответственностью МКК «Главная Финансовая Компания» (ИНН 2310161900, ОГРН 1122310002572) к </w:t>
      </w:r>
      <w:r>
        <w:rPr>
          <w:rStyle w:val="CatFIOgrp6rplc14"/>
          <w:rFonts w:eastAsia="Times New Roman" w:cs="Times New Roman"/>
          <w:sz w:val="28"/>
          <w:szCs w:val="28"/>
          <w:lang w:val="en-US" w:bidi="en-US"/>
        </w:rPr>
        <w:t>Шарафутдинову Р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1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договору займа, расходов по оплате государственной пошлины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6"/>
          <w:rFonts w:eastAsia="Times New Roman" w:cs="Times New Roman"/>
          <w:sz w:val="28"/>
          <w:szCs w:val="28"/>
          <w:lang w:val="en-US" w:bidi="en-US"/>
        </w:rPr>
        <w:t>Шарафутдинова Р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1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МКК «Главная Финансовая Компания» (ИНН 2310161900, ОГРН 1122310002572) задолженность по договору займа №165086 от 27 мая 2021 года в размере 25000 рублей, расходы по оплате государственной пошлины в размере 95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течение месяца со дня принятия решения суда в окончательной форме в Нижнекамский городской суд Республики Татарстан, через мирового судью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lineRule="atLeast" w:line="200" w:before="0" w:after="22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Мировой судья                                                                                        Р.Р. Заляев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character" w:styleId="CatFIOgrp6rplc14">
    <w:name w:val="cat-FIO grp-6 rplc-14"/>
    <w:basedOn w:val="DefaultParagraphFont"/>
    <w:qFormat/>
    <w:rPr/>
  </w:style>
  <w:style w:type="character" w:styleId="CatPassportDatagrp11rplc15">
    <w:name w:val="cat-PassportData grp-11 rplc-15"/>
    <w:basedOn w:val="DefaultParagraphFont"/>
    <w:qFormat/>
    <w:rPr/>
  </w:style>
  <w:style w:type="character" w:styleId="CatFIOgrp7rplc16">
    <w:name w:val="cat-FIO grp-7 rplc-16"/>
    <w:basedOn w:val="DefaultParagraphFont"/>
    <w:qFormat/>
    <w:rPr/>
  </w:style>
  <w:style w:type="character" w:styleId="CatPassportDatagrp11rplc17">
    <w:name w:val="cat-PassportData grp-11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