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994/5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123-01-2022-001575-7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июня 2022 года                                                                      г. Нижнекамск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0 по Нижнекамскому судебному району Республики Татарстан Заляев Р.Р., исполняющий обязанности мирового судьи судебного участка №5 по Нижнекамскому судебному району Республики Татарстан, при секретаре судебного заседания Габдуллиной О.А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«МКК «Твой.Кредит» к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Хайруллину А. 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судебных расходов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Общества с ограниченной ответственностью «МКК «Твой.Кредит» к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Хайруллину А. 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судебных расходов –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Хайруллина А. 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МКК «Твой.Кредит» задолженность по договору потребительского займа №202011070712 от 7 ноября 2020 года за период с 7 декабря 2020 года по 25 апреля 2022 года в размере 15000 рублей, расходы по оплате государственной пошлины в размере 600 рублей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Мировой судья                                                                                        Заляев Р.Р.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