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5040" w:firstLine="72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992/5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ИД:16MS0123-01-2022-001563-10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4 июня 2022 года                                                                      г. Нижнекамск, РТ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10 по Нижнекамскому судебному району Республики Татарстан Заляев Р.Р., исполняющий обязанности мирового судьи судебного участка №5 по Нижнекамскому судебному району Республики Татарстан, при секретаре судебного заседания Габдуллиной О.А.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Акционерного общества «ЦДУ» к </w:t>
      </w:r>
      <w:r>
        <w:rPr>
          <w:rStyle w:val="CatFIOgrp8rplc9"/>
          <w:rFonts w:eastAsia="Times New Roman" w:cs="Times New Roman"/>
          <w:sz w:val="28"/>
          <w:szCs w:val="28"/>
          <w:lang w:val="en-US" w:bidi="en-US"/>
        </w:rPr>
        <w:t>Хамаеву Л. 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, судебных расходов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-198, 233-235 Гражданского процессуального кодекса Российской Федерации, мировой судья</w:t>
      </w:r>
    </w:p>
    <w:p>
      <w:pPr>
        <w:pStyle w:val="Normal"/>
        <w:spacing w:before="0" w:after="0"/>
        <w:ind w:right="44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4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right="44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ое заявление Акционерного общества «ЦДУ» к </w:t>
      </w:r>
      <w:r>
        <w:rPr>
          <w:rStyle w:val="CatFIOgrp8rplc11"/>
          <w:rFonts w:eastAsia="Times New Roman" w:cs="Times New Roman"/>
          <w:sz w:val="28"/>
          <w:szCs w:val="28"/>
          <w:lang w:val="en-US" w:bidi="en-US"/>
        </w:rPr>
        <w:t>Хамаеву Л. 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, судебных расходов – удовлетвори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9rplc12"/>
          <w:rFonts w:eastAsia="Times New Roman" w:cs="Times New Roman"/>
          <w:sz w:val="28"/>
          <w:szCs w:val="28"/>
          <w:lang w:val="en-US" w:bidi="en-US"/>
        </w:rPr>
        <w:t>Хамаева Л. 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Акционерного общества «ЦДУ» задолженность по договору займа №5309729001 от 28 октября 2020 года за период с 3 декабря 2020 года по 12 мая 2021 года в размере 33875 рублей, расходы по оплате государственной пошлины в размере 1216 рублей 25 копеек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читает необходимым разъяснить, что если стороны желают получить полный текст решения по рассмотренному делу необходимо обратиться с заявлением о составлении мотивированного решения суда, которое может быть подано: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Heading2"/>
        <w:keepLines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2"/>
        <w:keepLines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2"/>
        <w:keepLines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Мировой судья                                                                                        Заляев Р.Р.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2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8rplc9">
    <w:name w:val="cat-FIO grp-8 rplc-9"/>
    <w:basedOn w:val="DefaultParagraphFont"/>
    <w:qFormat/>
    <w:rPr/>
  </w:style>
  <w:style w:type="character" w:styleId="CatFIOgrp8rplc11">
    <w:name w:val="cat-FIO grp-8 rplc-11"/>
    <w:basedOn w:val="DefaultParagraphFont"/>
    <w:qFormat/>
    <w:rPr/>
  </w:style>
  <w:style w:type="character" w:styleId="CatFIOgrp9rplc12">
    <w:name w:val="cat-FIO grp-9 rplc-1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