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91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3-01-2022-001558-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июня 2022 года  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ЦДУ»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Акционерного общества «ЦДУ»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ЦДУ» задолженность по договору займа №0563818186 от 28 апреля 2021 года за период с 29 мая 2021 года по 25 ноября 2021 года в размере 10000 рублей,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