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59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3-01-2022-001508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июня 2022 года  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ЦДУ»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Хамаеву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Акционерного общества «ЦДУ»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Хамаеву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Хамаева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ЦДУ» задолженность по договору займа №3715608001 от 28 октября 2020 года за период с 3 декабря 2020 года по 13 мая 2021 года в размере 26250 рублей, расходы по оплате государственной пошлины в размере 987 рублей 50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