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952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16мS0123-01-2021-002910-27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5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Рязанова О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ервис Авто-9» и привлеченному в качестве соответчика обществу с ограниченной ответственностью «Кар Ассистанс» о защите прав потребителей, взыскании денежных средств, уплаченных по договору оказания услуг, компенсации морального вреда и штрафа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Рязанова О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Рязанова О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оказания услуг №АП3-А2-0000000433 от 31.07.2021, заключенного между обществом с ограниченной ответственностью «Сервис Авто-9» и Рязановым О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рвис Авто-9» в пользу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Рязанова О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ую по договору денежную сумму пропорционально сроку его действия в размере 37 292 рублей 08 копеек, компенсацию морального вреда 2 000 рублей и штраф за несоблюдение в добровольном порядке удовлетворения требований потребителя 7000 рублей, расходы по оплате юридических услуг 11 000 рублей, а в удовлетворении остальной части – отказать.     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рвис Авто-9» в бюджет муниципального образования «Нижнекамский муниципальный район» государственную пошлину в сумме 1618 рублей 76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5rplc25"/>
          <w:rFonts w:eastAsia="Times New Roman" w:cs="Times New Roman"/>
          <w:sz w:val="28"/>
          <w:szCs w:val="28"/>
          <w:lang w:val="en-US" w:bidi="en-US"/>
        </w:rPr>
        <w:t>Рязанова О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ривлеченному в качестве соответчика обществу с ограниченной ответственностью «Кар Ассистанс» о защите прав потребителей, взыскании денежных средств, уплаченных по договору оказания услуг, компенсации морального вреда и штрафа –  отказать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25">
    <w:name w:val="cat-FIO grp-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