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951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0-001651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</w:t>
        <w:tab/>
        <w:t xml:space="preserve">                      01.06.2022</w:t>
      </w:r>
    </w:p>
    <w:p>
      <w:pPr>
        <w:pStyle w:val="Normal"/>
        <w:tabs>
          <w:tab w:val="clear" w:pos="720"/>
          <w:tab w:val="left" w:pos="1270" w:leader="none"/>
        </w:tabs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 при секретаре Григорьевой Ю.В.,  рассмотрев гражданское дело по иску общества с ограниченной ответственностью «Алкоторг»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Хайруллиной Э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неустойки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Алкоторг»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Хайруллиной Э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лкоторг»  задолженность по договору поставки в размере 17 196 рублей 97 копеек, договорную неустойку 4 339 рублей 84 копейки, оплаченную государственную пошлину 846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