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941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837-5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ЦДУ Инвест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 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ЦДУ Инвест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ЦДУ Инвест» задолженность по договору займа №4024385001, заключенного с ООО МКК «Макро»  05.04.2021 в размере 33465 рублей (из которых: основной долг – 14500 рублей, проценты за пользование займом с 03.06.2021 по 10.11.2021 в размере 18 198 рублей 60 копеек, задолженность по комиссии 716 рублей 40 копеек, оплаченную государственную пошлину 1 203 рублей 95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