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940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0740-54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общества с ограниченной ответственностью МФК «Займер»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компания «Займер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задолженность по договору займа №9667197 от 30.03.2021 в размере 22000 рублей (из которых: основной долг – 10000 рублей, проценты за пользование займом с 31.03.2021 по 17.02.2022 в размере 12000 рублей, оплаченную государственную пошлину 86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