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933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1409-84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ЦДУ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«ЦДУ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ЦДУ» задолженность по договору займа №5600820001, заключенного с ООО МФК «Веритас» 20.03.2021 в размере 28 455 рублей (из которых:  основной долг – 13500 рублей, проценты за пользование займом с 04.06.2021 по 09.11.2021 –  14378 рублей 89 копеек, задолженность по штрафам 526  рублей 11 копеек), оплаченную государственную пошлину 1053 рубля 65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