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927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9-01-2022-000827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года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ан, при секретаре судебного заседания Габдуллиной О.А., рассмотрев в открытом судебном заседании гражданское дело по иску Общества с ограниченной ответственностью «Нэйва» к Тарзимин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Нэйва» к Тарзимину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S_LN_5000_98008 от 7 сентября 2011 года в размере 32379 рублей 78 копеек, расходов по оплате государственной пошлины в размере 1741 рублей 40 копеек –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