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3060" w:leader="none"/>
        </w:tabs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2-916/2022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ИД16мS0123-01-2022-001403-05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 Е Ш Е Н И Е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keepNext w:val="true"/>
        <w:keepLines/>
        <w:spacing w:lineRule="atLeast" w:line="23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2340" w:leader="none"/>
          <w:tab w:val="left" w:pos="306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.05.2022</w:t>
        <w:tab/>
        <w:t xml:space="preserve">    </w:t>
        <w:tab/>
        <w:tab/>
        <w:tab/>
        <w:t xml:space="preserve">           Республика Татарстан, г. Нижнекамск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ижнекамскому судебному району Республики Татарстан Мифтахов М.М. при секретаре Григорьевой Ю.В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микрокредитная компания «Займ-Экспресс»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Закировой А. 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руководствуясь статьями 194-199, 233-235 Гражданского процессуального кодекса Российской Федерации, мировой судья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а общества с ограниченной ответственностью микрокредитная компания «Займ-Экспресс»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Закировой А. 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№270530-901-21 от 09.06.2021 в размере 16500 рублей, отказат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3"/>
          <w:rFonts w:eastAsia="Times New Roman" w:cs="Times New Roman"/>
          <w:sz w:val="28"/>
          <w:szCs w:val="28"/>
          <w:lang w:val="en-US" w:bidi="en-US"/>
        </w:rPr>
        <w:t>Закировой А. 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микрокредитная компания «Займ-Экспресс»  разницу между внесенными денежными средствами в счет оплаты долга по договору займа и оплаченной истцом при подаче иска государственной пошлины в размере 330 рублей 76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этого реш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Заочное решение мирового судьи может быть обжаловано сторонами в апелляционном порядке в течение месяца в Нижнекамский городской суд Республики Татарстан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3">
    <w:name w:val="cat-FIO grp-7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