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915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1335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           24.05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акционерного общества «Банк Русский Стандарт» к Ракипову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, 199, 233-235 Гражданского процессуального кодекса  Российской Федерации, мировой судья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Банк Русский Стандарт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акипова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Банк Русский Стандарт» задолженность по договору о предоставлении и обслуживании карты «Русский Стандарт» №91476329 от 15.09.2011 в размере 26109 рублей 79 копеек и оплаченную государственную пошлину 983 рубля 29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