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914/5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16мs0123-01-2022-000995-6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спублика Татарстан, город Нижнекамск</w:t>
        <w:tab/>
        <w:tab/>
        <w:t xml:space="preserve">                  </w:t>
        <w:tab/>
        <w:t xml:space="preserve">    26.05.2022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Индивидуального предпринимателя Афанасьевой </w:t>
      </w:r>
      <w:r>
        <w:rPr>
          <w:rStyle w:val="CatUserDefinedgrp15rplc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9"/>
          <w:rFonts w:eastAsia="Times New Roman" w:cs="Times New Roman"/>
          <w:sz w:val="28"/>
          <w:szCs w:val="28"/>
          <w:lang w:val="en-US" w:bidi="en-US"/>
        </w:rPr>
        <w:t>Гибашеву И. 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материального ущерба, причиненного действиями несовершеннолетнего и процентов за пользование чужими денежными средствами, руководствуясь ст.ст.194-198, 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Индивидуального предпринимателя Афанасьевой </w:t>
      </w:r>
      <w:r>
        <w:rPr>
          <w:rStyle w:val="CatUserDefinedgrp15rplc11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Гибашева И. 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Индивидуального предпринимателя Афанасьевой </w:t>
      </w:r>
      <w:r>
        <w:rPr>
          <w:rStyle w:val="CatUserDefinedgrp15rplc14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, причиненный действиями несовершеннолетнего размере 15842 рубля, оплаченную государственную пошлину 637 рублей 22 копей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Индивидуального предпринимателя Афанасьеву </w:t>
      </w:r>
      <w:r>
        <w:rPr>
          <w:rStyle w:val="CatUserDefinedgrp16rplc1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дать </w:t>
      </w:r>
      <w:r>
        <w:rPr>
          <w:rStyle w:val="CatFIOgrp3rplc19"/>
          <w:rFonts w:eastAsia="Times New Roman" w:cs="Times New Roman"/>
          <w:sz w:val="28"/>
          <w:szCs w:val="28"/>
          <w:lang w:val="en-US" w:bidi="en-US"/>
        </w:rPr>
        <w:t>Гибашеву И. 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режденное имущество: колонна «классика 300» ольха белая, унитаз подвесной + инсталляция Link РRO+кнопка СЕТ Carina New Clean ОN бел стек. 316250 для вывоза за счет последне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FIOgrp3rplc9">
    <w:name w:val="cat-FIO grp-3 rplc-9"/>
    <w:basedOn w:val="DefaultParagraphFont"/>
    <w:qFormat/>
    <w:rPr/>
  </w:style>
  <w:style w:type="character" w:styleId="CatUserDefinedgrp15rplc11">
    <w:name w:val="cat-UserDefined grp-15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UserDefinedgrp15rplc14">
    <w:name w:val="cat-UserDefined grp-15 rplc-14"/>
    <w:basedOn w:val="DefaultParagraphFont"/>
    <w:qFormat/>
    <w:rPr/>
  </w:style>
  <w:style w:type="character" w:styleId="CatUserDefinedgrp16rplc18">
    <w:name w:val="cat-UserDefined grp-16 rplc-18"/>
    <w:basedOn w:val="DefaultParagraphFont"/>
    <w:qFormat/>
    <w:rPr/>
  </w:style>
  <w:style w:type="character" w:styleId="CatFIOgrp3rplc19">
    <w:name w:val="cat-FIO grp-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