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913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3-01-2022-001340-9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14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</w:t>
        <w:tab/>
        <w:t xml:space="preserve">   25.05.2022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при секретаре Григорьевой Ю.В., рассмотрев в открытом судебном заседании гражданское дело по иску общества с ограниченной ответственностью Управляющая компания «Жилье» к Коротя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ей за себя и не совершеннолетнего ребенка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Овчинкина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коммунальных услуг, также задолженности по оплате содержания и ремонта жилого помещения,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Овчинкиной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ей за себя и не совершеннолетнего ребенка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Овчинкиной Е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коммунальных услуг, Коротя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и по плате коммунальных услуг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Управляющая компания «Жилье»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ротя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ей за себя и своего несовершеннолетнего ребенка </w:t>
      </w:r>
      <w:r>
        <w:rPr>
          <w:rStyle w:val="CatFIOgrp5rplc15"/>
          <w:rFonts w:eastAsia="Times New Roman" w:cs="Times New Roman"/>
          <w:sz w:val="28"/>
          <w:szCs w:val="28"/>
          <w:lang w:val="en-US" w:bidi="en-US"/>
        </w:rPr>
        <w:t>Овчинкина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Управляющая компания «Жилье» задолженность по оплате коммунальных услуг в размере                         23023  рубля 32 копейки, образовавшуюся за период с 01.07.2019 по 31.03.2022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рот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Управляющая компания «Жилье» задолженность по оплате содержания и ремонта жилого помещения в размере                  16739 рублей 87 копеек, образовавшуюся  за период с 01.07.2019 по 31.03.2022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Овчинкиной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ей за себя и несовершеннолетнего ребенка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Овчинкиной Е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оплате коммунальных услуг в размере 23023 рубля 32 копейки, образовавшуюся за период с 01.07.2019 по 31.03.2022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ротя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Управляющая компания «Жилье» задолженность по оплате коммунальных услуг в размере 11511 рублей 65 копеек, образовавшуюся за период с 01.07.2019 по 31.03.2022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рот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ействующей за себя и своего несовершеннолетнего ребенка в пользу общества с ограниченной ответственностью Управляющая компания «Жилье» оплаченную государственную пошлину пропорционально размеру удовлетворенных судом требований  в размере 1299,96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Овчинкиной А. А.</w:t>
      </w:r>
      <w:r>
        <w:rPr>
          <w:rFonts w:eastAsia="Times New Roman" w:cs="Times New Roman"/>
          <w:sz w:val="28"/>
          <w:szCs w:val="28"/>
          <w:lang w:val="en-US" w:bidi="en-US"/>
        </w:rPr>
        <w:t>, действующей за себя и своего несовершеннолетнего ребенка в пользу общества с ограниченной ответственностью Управляющая компания «Жилье» оплаченную государственную пошлину пропорционально размеру удовлетворенных судом требований  в размере 752,69 рубл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ротя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Управляющая компания «Жилье» оплаченную государственную пошлину пропорционально размеру удовлетворенных судом требований  в размере 376,34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69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5rplc15">
    <w:name w:val="cat-FIO grp-5 rplc-15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