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899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2-001230-39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.05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Специализированное финансовое общество  Титан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Гарипову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Специализированное финансовое общество  Титан»  удовлетворить частич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Гарипова А. 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Специализированное финансовое общество  Титан»  задолженность по договору потребительского займа №10124302 от 19.09.2020, заключенному с ООО МФК «Мани Мен» в размере 26 450 рублей (из которых: основной долг – 15000 рублей, проценты за пользование займом за период с 20.09.2020 по 24.03.2021 с учетом частичной оплаты – 11 450 рублей), оплаченную государственную пошлину 1293,50 рубля, а в удовлетворении остальной части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