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2-897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16мs-123-01-2022-001336-12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1"/>
        <w:spacing w:lineRule="auto" w:line="360"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5.2022 </w:t>
        <w:tab/>
        <w:t xml:space="preserve"> </w:t>
        <w:tab/>
        <w:tab/>
        <w:tab/>
        <w:t xml:space="preserve">                 г. Нижнекамск, Республика Татарстан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2rplc7"/>
          <w:rFonts w:eastAsia="Times New Roman" w:cs="Times New Roman"/>
          <w:sz w:val="28"/>
          <w:szCs w:val="28"/>
          <w:lang w:val="en-US" w:bidi="en-US"/>
        </w:rPr>
        <w:t>Мухаметзянова Р. 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Брохимтрейд»,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Николаеву А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причиненного в результате дорожно-транспортного происшествия без учета износа, руководствуясь ст.ст. 194-199, 233-235 Гражданского процессуального кодекса Российской Федерации, мировой судья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2rplc10"/>
          <w:rFonts w:eastAsia="Times New Roman" w:cs="Times New Roman"/>
          <w:sz w:val="28"/>
          <w:szCs w:val="28"/>
          <w:lang w:val="en-US" w:bidi="en-US"/>
        </w:rPr>
        <w:t>Мухаметзянова Р. 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Брохимтрейд» в пользу </w:t>
      </w:r>
      <w:r>
        <w:rPr>
          <w:rStyle w:val="CatFIOgrp2rplc12"/>
          <w:rFonts w:eastAsia="Times New Roman" w:cs="Times New Roman"/>
          <w:sz w:val="28"/>
          <w:szCs w:val="28"/>
          <w:lang w:val="en-US" w:bidi="en-US"/>
        </w:rPr>
        <w:t>Мухаметзянова Р. 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восстановительного ремонта транспортного средства без учета износа в размере 18307 рублей 50 копеек, расходы по оплате услуг эксперта 2000 рублей, расходы по оплате юридических услуг 6000 рублей, почтовые расходы 1469 рублей 68 копеек, оплаченную государственную пошлину 735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2rplc18"/>
          <w:rFonts w:eastAsia="Times New Roman" w:cs="Times New Roman"/>
          <w:sz w:val="28"/>
          <w:szCs w:val="28"/>
          <w:lang w:val="en-US" w:bidi="en-US"/>
        </w:rPr>
        <w:t>Мухаметзянова Р. 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19"/>
          <w:rFonts w:eastAsia="Times New Roman" w:cs="Times New Roman"/>
          <w:sz w:val="28"/>
          <w:szCs w:val="28"/>
          <w:lang w:val="en-US" w:bidi="en-US"/>
        </w:rPr>
        <w:t>Николаеву А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причиненного в результате дорожно-транспортного происшествия без учета износа, – отказать.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 </w:t>
      </w:r>
    </w:p>
    <w:p>
      <w:pPr>
        <w:pStyle w:val="Normal"/>
        <w:spacing w:before="0" w:after="0"/>
        <w:ind w:firstLine="18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rplc7">
    <w:name w:val="cat-FIO grp-2 rplc-7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FIOgrp2rplc10">
    <w:name w:val="cat-FIO grp-2 rplc-10"/>
    <w:basedOn w:val="DefaultParagraphFont"/>
    <w:qFormat/>
    <w:rPr/>
  </w:style>
  <w:style w:type="character" w:styleId="CatFIOgrp2rplc12">
    <w:name w:val="cat-FIO grp-2 rplc-12"/>
    <w:basedOn w:val="DefaultParagraphFont"/>
    <w:qFormat/>
    <w:rPr/>
  </w:style>
  <w:style w:type="character" w:styleId="CatFIOgrp2rplc18">
    <w:name w:val="cat-FIO grp-2 rplc-18"/>
    <w:basedOn w:val="DefaultParagraphFont"/>
    <w:qFormat/>
    <w:rPr/>
  </w:style>
  <w:style w:type="character" w:styleId="CatFIOgrp3rplc19">
    <w:name w:val="cat-FIO grp-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