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896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16мs0123-01-2022-001401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Кофейников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у с ограниченной ответственностью «Автоэкспресс» о признании договора в части недействительным и взыскании оплаченной по договору денежной суммы, компенсации морального вреда, процентов за пользование чужими денежными средствами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Кофейников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ункт 5 индивидуальных условий опционного договора «АвтоУверенность» №АУ 52725/09102021 от 09.10.2022, заключенного между обществом с ограниченной ответственностью «Автоэкспресс» 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Кофейниковой А. А.</w:t>
      </w:r>
      <w:r>
        <w:rPr>
          <w:rFonts w:eastAsia="Times New Roman" w:cs="Times New Roman"/>
          <w:sz w:val="28"/>
          <w:szCs w:val="28"/>
          <w:lang w:val="en-US" w:bidi="en-US"/>
        </w:rPr>
        <w:t>, недействитель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экспресс» в польз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Кофейниковой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«АвтоУверенность» №АУ 52725/09102021 от 09.10.2022 денежные средства пропорционально сроку действия договора с 10.10.2021 по 11.11.2021 в размере 50 638 рублей 33 копейки, проценты за пользование чужими денежными средствами с 22.11.2021 по 31.05.2022 от суммы 50 638 рублей 33 копейки в размере 2 500 рублей и до момента фактического исполнения решения суда исходя из ключевой ставки Банка России, действовавшей в соответствующие периоды, компенсацию морального вреда в размере 1 500 рублей, штраф в размере 50% от присужденных потребителю сумм в размере 7000 рублей, почтовые расходы 277 рублей 44 копейки, расходы по оплате юридических услуг 9 000 рублей, а в удовлетворении остальной части исковых требований,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втоэкспресс» в доход муниципального образования «Нижнекамский муниципальный район" государственную пошлину в сумме 2094 рубля 14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