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894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: 16МS0123-01-2022-000902-53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05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Пчеляковой О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фикову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Саленкову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устранения недостатков, выявленных при устройстве натяжного потолка, компенсации морального вреда и судебных расходов,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4rplc10"/>
          <w:rFonts w:eastAsia="Times New Roman" w:cs="Times New Roman"/>
          <w:sz w:val="28"/>
          <w:szCs w:val="28"/>
          <w:lang w:val="en-US" w:bidi="en-US"/>
        </w:rPr>
        <w:t>Пчеляковой О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фикова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Саленк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вных долях стоимость расходов на устранение недостатков, выявленных при устройстве натяжного потолка в размере 16 084 рублей, расходы по оплате услуг эксперта 5000 рублей, оплаченную государственную пошлину пропорционально размеру удовлетворенных судом требований 643 рубля 36 копеек, а в удовлетворении остальной части, отказать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лишне уплаченную сумму госпошлины в размере 189 рублей 64 копейки, уплаченную по квитанции от 21.03.2022 возвратить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Пчеляковой О. Н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