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02-893/5/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Уид:16МS0123-01-2022-001334-18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1.05.2022                                           Республика Татарстан, город Нижнекамск</w:t>
        <w:tab/>
        <w:t xml:space="preserve">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</w:t>
      </w:r>
      <w:r>
        <w:rPr>
          <w:rStyle w:val="CatFIOgrp5rplc7"/>
          <w:rFonts w:eastAsia="Times New Roman" w:cs="Times New Roman"/>
          <w:sz w:val="28"/>
          <w:szCs w:val="28"/>
          <w:lang w:val="en-US" w:bidi="en-US"/>
        </w:rPr>
        <w:t>Каримова Э. 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бществу с ограниченной ответственностью «Омега» о признании договора в части недействительным и взыскании денежных средств,  компенсации морального вреда и штрафа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FIOgrp5rplc9"/>
          <w:rFonts w:eastAsia="Times New Roman" w:cs="Times New Roman"/>
          <w:sz w:val="28"/>
          <w:szCs w:val="28"/>
          <w:lang w:val="en-US" w:bidi="en-US"/>
        </w:rPr>
        <w:t>Каримова Э. 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пункты 5.3, 6.2 договора №К1318 от 13.06.2021, заключенного между ООО «Омега» и Каримовым Э.Х., недействительны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бщества с ограниченной ответственностью «Омега» в пользу </w:t>
      </w:r>
      <w:r>
        <w:rPr>
          <w:rStyle w:val="CatFIOgrp5rplc14"/>
          <w:rFonts w:eastAsia="Times New Roman" w:cs="Times New Roman"/>
          <w:sz w:val="28"/>
          <w:szCs w:val="28"/>
          <w:lang w:val="en-US" w:bidi="en-US"/>
        </w:rPr>
        <w:t>Каримова Э. 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жные средства, уплаченные по договору №К1318 от 13.06.2021 пропорционально сроку его действия в размере 73150 рублей 68 копеек, компенсацию морального вреда                  1200 рублей и штраф за несоблюдение в добровольном порядке удовлетворения требований потребителя 37 175 рублей 33 копейки, а в удовлетворении остальной части, отказа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бщества с ограниченной ответственностью «Омега» в бюджет муниципального образования «Нижнекамский муниципальный район» государственную пошлину в сумме 2694 рубля 52 копейки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69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ирового судьи может быть обжаловано сторонами в апелляционном порядке в течение месяца в Нижнекамский городской суд Республики Татарстан.</w:t>
      </w:r>
    </w:p>
    <w:p>
      <w:pPr>
        <w:pStyle w:val="Normal"/>
        <w:spacing w:before="0" w:after="0"/>
        <w:ind w:left="69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9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9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Мифтахов М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FIOgrp5rplc9">
    <w:name w:val="cat-FIO grp-5 rplc-9"/>
    <w:basedOn w:val="DefaultParagraphFont"/>
    <w:qFormat/>
    <w:rPr/>
  </w:style>
  <w:style w:type="character" w:styleId="CatFIOgrp5rplc14">
    <w:name w:val="cat-FIO grp-5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