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888/5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:16МS0127-2022-000463-91 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5.2022</w:t>
        <w:tab/>
        <w:tab/>
        <w:tab/>
        <w:tab/>
        <w:tab/>
        <w:t xml:space="preserve">     г. Нижнекамск Республики Татарстан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 при секретаре Григорьевой Ю.В., рассмотрев в открытом судебном заседании гражданское дело по иску общества с ограниченной ответственностью  «АК БАРС СТРАХОВАНИЕ» к Зиатдинову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 причиненного заливом квартиры, в порядке суброгации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с ограниченной ответственностью «АК БАРС СТРАХОВАНИЕ» о возмещении ущерба в порядке суброгации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иатдинова </w:t>
      </w:r>
      <w:r>
        <w:rPr>
          <w:rStyle w:val="CatUserDefinedgrp10rplc10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общества с ограниченной ответственностью  «Ак Барс Страхование» ущерб, причиненный заливом квартиры, в порядке суброгации в размере 6 784 рубля 80 копеек, оплаченную государственную пошлину 400 рублей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0rplc10">
    <w:name w:val="cat-UserDefined grp-1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