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878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1229-4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Экспресс-Кредит»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Экспресс-Кредит» 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Шарафутдинова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Экспресс-Кредит»  задолженность по договору займа №1577890, заключенному с ООО МК «Джой Мани» 26.05.2021 в размере                                           28750 рублей  (из которых: основной долг – 11500 рублей, проценты за пользование займом за период с 26.05.2021 по 23.10.2021 в размере 17250   рублей), судебные расходы  по оплате юридических услуг 5000 рублей, оплаченную государственную пошлину 1062 рубля 50 копеек, а в удовлетворении остальной части, отказать  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