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845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16МS0123-01-2022-001229-4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Ахметзянову М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АйДи Коллект»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Ахметзянова М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АйДи Коллект» задолженность по договору займа №11-2326527-2019, заключенному с ООО МК «Займ Онлайн» 26.05.2021 в размере 33000 рублей  (из которых: основной долг – 11000 рублей, проценты за пользование займом за период с 22.08.2019 по 31.05.2020 в размере 22000  рублей), оплаченную государственную пошлину 119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