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786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МS0123-01-2022-001179-95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</w:t>
        <w:tab/>
        <w:t xml:space="preserve">   18.05.2022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 при секретаре Григорьевой Ю.В., рассмотрев в открытом судебном заседании гражданское дело по иску общества с ограниченной ответственностью Управляющая компания «Предприятие жилищно-коммунального хозяйства-17»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Четыркиной Т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одержания и ремонта жилого помещения и коммунальных услуг,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 ограниченной ответственностью Управляющая компания «Предприятие жилищно-коммунального хозяйства-17» удовлетвори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Четыркиной Т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общества с ограниченной ответственностью Управляющая компания «Предприятие жилищно-коммунального хозяйства-17» задолженность по оплате содержания и ремонта жилого помещения и коммунальных услуг в размере 15678,66 рублей, образовавшуюся за период с 01.12.2020 по 31.03.2022 , а также расходы по оплате государственной полшины 627 рублей 52 копейк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left="69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left="69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