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</w:t>
      </w:r>
      <w:r>
        <w:rPr>
          <w:rFonts w:eastAsia="Times New Roman" w:cs="Times New Roman"/>
          <w:lang w:val="en-US" w:bidi="en-US"/>
        </w:rPr>
        <w:t>ело №02-760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: 16МS0123-01-2021-002432-06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.05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общества «РефундНЧ» к Шайхутдиновой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общества «РефундНЧ» удовлетвор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Шайхутдиновой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№ 107/13/23/21022020/1336, заключенного 21.02.2020 с обществом с ограниченной ответственностью микрокредитная компания «Чатран» в размере 12316 рублей 57 копеек (из которых: основной долг – 5330 рублей, проценты за пользование займом за период с 21.02.2020 по 20.03.2020 в размере 1545 рублей 70 копеек, проценты за пользование займом за период с 21.03.2020 по 14.07.2020 с учетом частичной оплаты в размере 5134 рубля 39 копеек, пени с 22.03.2020 по 14.07.2020 в размере 306 рублей 48 копеек, оплаченную государственную пошлину  492 рубля 66 копеек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