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3060" w:leader="none"/>
        </w:tabs>
        <w:spacing w:lineRule="atLeast" w:line="230"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</w:t>
      </w:r>
      <w:r>
        <w:rPr>
          <w:rFonts w:eastAsia="Times New Roman" w:cs="Times New Roman"/>
          <w:lang w:val="en-US" w:bidi="en-US"/>
        </w:rPr>
        <w:t xml:space="preserve">ело №02-0757/2022 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16МS0123-01-2021-002989-81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keepNext w:val="true"/>
        <w:keepLines/>
        <w:spacing w:lineRule="atLeast" w:line="23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2340" w:leader="none"/>
          <w:tab w:val="left" w:pos="306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.05.2022</w:t>
        <w:tab/>
        <w:t xml:space="preserve">    </w:t>
        <w:tab/>
        <w:tab/>
        <w:tab/>
        <w:t xml:space="preserve">           Республика Татарстан, г. Нижнекамск                        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ижнекамскому судебному району Республики Татарстан Мифтахов М.М. при секретаре Григорьевой Ю.В., рассмотрев в открытом судебном заседании гражданское дело по иску общества с ограниченной ответственностью «АСВ»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Даулетшиной Л. Л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умм по договору займа, руководствуясь статьями 194-199  Гражданского процессуального кодекса Российской Федерации, мировой судья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ограниченной ответственностью общества «АСВ» удовлетворить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Даулетшиной Л. Л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граниченной ответственностью общества «АСВ» задолженность по договору потребительского займа №32985752, заключенному с ООО МКК «Платина .ру»  18.07.2018 в размере 15 380 рублей 44 копейки (из которых: основной долг – 5812 рублей 48 копеек, проценты за пользование займом за период с 16.10.2018 по 12.09.2019 в размере 7799 рублей 20 копеек, пени 1768 рублей 76 копеек), оплаченную государственную пошлину 615 рублей 22 копейк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ешение мирового судьи может быть обжаловано сторонами в апелляционном порядке в течение месяца в Нижнекамский городской суд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М.М. Мифтах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