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56/2022</w:t>
      </w:r>
    </w:p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МS0130-01-2022-000365-3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uto" w:line="276"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4.2022 </w:t>
        <w:tab/>
        <w:tab/>
        <w:tab/>
        <w:tab/>
        <w:tab/>
        <w:t xml:space="preserve">        г. Нижнекамск Республики Татарстан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, при секретаре Григорьевой Ю.В., с участием помощника городского прокурора  города Нижнекамск Республики Татарстан Фатхутдиновой А.С., рассмотрев в открытом  судебном заседании гражданское дело по иску  Нижнекамского городского прокурора в защиту интересов Российской Федерации в лице  Государственного учреждения «Территориальный Фонд обязательного медицинского страхования Республики Татарстан» к Аманаеву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средств, затраченных на оказание медицинской помощи, руководствуясь ст.ст. 194-199 Гражданского процессуального кодекса  российской  Федерации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прокурор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манаева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2 424 рубля 67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манаев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» государственную пошлину в размере 872 рубля 74 копейк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690" w:firstLine="1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