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755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4-01-2021-002668-21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29.04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Коллекторское агентство «Фабула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Сидорову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Коллекторское агентство «Фабула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Сидорова Д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Коллекторское агентство «Фабула» задолженность по договору займа №200564276/4, заключенному 08.02.2021 с                       ООО Микрофинансовая компания «ВЭББАНКИР» в размере 27500 рублей (из которых: основной долг – 11000 рублей, проценты за пользование займом за период с 08.02.2021 по 02.07.2021 – 15812 рублей 58 копеек, пени за период 08.02.2021 по 02.07.2021 – 687 рублей 42 копейки и оплаченную государственную пошлину 1025 рубле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