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754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9-01-2021-002346-87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Первое клиентское бюро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Лазаревой В. 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кредитному договору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Первое клиентское бюро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Лазаревой В. 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Первое клиентское бюро» задолженность по кредитному договору №14001138491, заключенному с ООО «Сетелем Банк» 19.06.2018 в размере 38127 рублей 75 копеек (из которых: основной долг – 36379 рублей 15 копеек, проценты за пользование кредитными средствами – 1748 рублей 60 копеек) оплаченную государственную пошлину 1343 рубля 83 копей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