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50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: 16МS0123-01-2022-000993-71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 11.05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Финрегион» к Аглязов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Финрегион» удовлетворить частич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глязовой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Финрегион» долг по договору займа №442433 от 17.07.2018 в размере 10 597 рублей 71 копейка, расходы, связанные с рассмотрением заявления в приказном порядке в размере 1000 рублей, расходы, расходы по оплате юридических услуг в размере 4000 рублей, оплаченную государственную пошлину 423 рубля 91 копейка, а в удовлетворении остальной части, отказать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