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748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 МS0123-01-2022-001156-67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МФК «Займер» к Закировой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долга по договору займа а, руководствуясь статьями 194-199 Гражданского процессуального кодекса Российской Федерации, мировой судья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общества с ограниченной ответственностью МФК «Займер»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Закировой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ФК «Займер» задолженность по договору займа №9743459 от 04.04.2021 с учетом ее частичной оплаты в размере 24984 рубля  58 копеек, из которых: основной долг – 11500 рублей, проценты за пользование займом за период с 04.04.2021 по 04.06.2021 в размере 13484 рубля 58 копеек, оплаченную государственную пошлину пропорционально размеру удовлетворенных судом исковых требований 949 рублей 53 копейки, а в удовлетворении остальной части, отказать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рочить исполнение решения мирового судьи судебного участка №5 по Нижнекамскому судебному району Республики Татарстан от 13.05.2022 о взыскании с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Закировой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ФК «Займер» задолженности по договору займа  №9743459 от 04.04.2021 в размере 24984 рубля  58 копеек и взысканной государственной пошлины 949 рублей 53 копейки на 7 месяцев с выплатой ежемесячно равными частями по 3704 рубля 87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