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747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16мS0129-01-2022-001153-76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.05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ФК «Займер»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Куприянову А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Микрофинансовая компания «Займер» удовлетвори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Куприянова А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финансовая компания «Займер» задолженность по договору займа №11018572 от 29.06.2021 в размере                      14950 рублей (из которых: основной долг – 6000 рублей, проценты по договору за 30 дней пользования – 1800 рублей с 29.06.2021 по 29.07.2021, проценты за пользование займом с 30.07.2021 по 30.03.2022 – 6779 рублей 36 копеек, пеня за период с 30.07.2021 по 30.03.2022 – 370 рублей 64 копейки) оплаченную государственную пошлину 598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