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2-677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16мs0130-01-2020-001942-22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йДи Коллект»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Назип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бщества с ограниченной ответственностью «АйДи Коллект» 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Назип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1027182 от 18.02.2017, заключенному с ООО МФК «Займер»  в размере 7500 рублей, отказать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