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657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 16МS0123-01-2022-000940-36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Басир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еверный ветер» о защите прав потребителей,  взыскании денежных средств, компенсации морального вреда, штрафа,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Басир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верный ветер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Басир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 в связи с отказом от исполнения договора авиаперевозки пассажиров – 32724 рубля 52 копейки, штраф за просрочку доставки пассажиров в пункт назначения в размере                     11 552 рублей, неустойку за невыполнение требования потребителя о возмещении убытков, причиненных в связи с отказом от исполнения договора за период с 20.04.2022 по 23.05.2022 – 9028 рублей 55 копеек, компенсацию морального вреда 2 000 рублей и штраф за несоблюдение в добровольном порядке удовлетворения требований потребителя – 21 876 рублей 53 копеек, расходы по оплате услуг представителя – 12 000 рублей, расходы по оплате услуг нотариуса 1825 рублей, а в удовлетворении остальной части, отказать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верный ветер» в бюджет муниципального образования «Нижнекамский муниципальный район» государственную пошлину в сумме 1752 рубля 59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