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616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0901-56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Чипчиков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ипчиков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 задолженность по договору займа №2768300 от 31.07.2018 в размере 34315 рублей 21 копейка (из которых: остаток основного долга – 10 000 рублей, проценты за пользование займом за период с 01.08.2018 по 11.03.2022 в размере 20000 рублей, пени 4315,21 рублей, оплаченную государственную пошлину 1229 рублей 46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