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613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270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гентство Судебного Взыскания» к Галимовой Лилие Рафиковне о взыскании задолженности по договору займ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граниченной ответственностью общества «Агентство Судебного Взыскания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Галимовой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граниченной ответственностью общества «Агентство Судебного Взыскания» задолженность по договору потребительского займа №40462374, заключенному с МКК  «Платина .ру» (ООО) 20.02.2020 в размере 45000 рублей (из которых: основной долг – 18000 рублей, проценты за пользование займом с 21.03.2020 по 14.12.2020 в размере 25866 рублей 10 копеек, неустойку 1133 рублей 90 копеек), оплаченную государственную пошлину 155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9">
    <w:name w:val="cat-FIO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