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569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16мS0129-01-2021-003316-43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.04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Пакулову М. 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Микрофинансовая компания «Займер» удовлетвори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Пакулова М. 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финансовая компания «Займер» задолженность по договору займа №3921687 от 14.03.2019 в размере 18 149 рублей 30 копеек (из которых: остаток основного долга – 5500 рублей, проценты за пользование займом за период с 15.03.2019 по 12.11.2021 в размере 12 649 рублей 30 копеек, оплаченную государственную пошлину 725 рублей 97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