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2-425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2-01-2022-000113-48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Югорское коллекторское агентство»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Лежневой О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Югорское коллекторское агентство» удовлетворить частич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Лежневой О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Югорское коллекторское агентство» задолженность по договору потребительского займа №ИЛИНКП/С/16.147863, заключенного с ООО МКК «Джет Мани Микрофинанс» 28.11.2016 в размере                 12 547 рублей 53 копейки (из которых: основной долг – 7000 рублей, проценты за пользование займом с 28.11.2016 по 28.12.2016 – 3920 рублей, проценты за пользование займом за период 29.12.2016 до 17.06.2017 с учетом внесенных оплат – 1 627 рублей 53 копейки), уплаченную государственную пошлину пропорционально размеру удовлетворенных судом исковых требований 501 рубль 90 копеек, а в удовлетворении остальной части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