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2-352/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16МS0123-01-2022-000378-7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спублика Татарстан, город Нижнекамск                               </w:t>
        <w:tab/>
        <w:t xml:space="preserve">   09.03.2022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«Феникс»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Трифонову А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«Феникс»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Трифонова А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Феникс» задолженность по кредитному договору №0045676178, заключенному 21.06.2013 с АО «Тинькофф Банк» в виде просроченной задолженности, образовавшейся за период с 18.95.2015 по 18.03.2015 в размере 23910 рублей 27 копеек, оплаченную государственную пошлину 917 рублей 31 копейк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  реш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