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2-306/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23-01-2021-003171-8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            01.03.202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Банк Русский Стандарт»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Идиатуллину Т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 предоставлении и обслуживании карты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8, 199 Гражданского процессуального кодекса  Российской Федерации,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а общества с ограниченной ответственностью «Банк Русский Стандарт» к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Идиатуллину Т. 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 предоставлении и обслуживании карты №102643845, образовавшейся за период 19.12.2012 по 17.05.2017 в размере 35510,33 рубля, отказать в связи с истечением срока исковой дав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ирового судьи может быть обжаловано сторонами в апелляционном порядке в течение месяца в Нижнекамский городской суд Республики Татарста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