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05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мs0125-01-2021-003153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2                                           Республика Татарстан, город Нижнекамск                               </w:t>
        <w:tab/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Феникс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Борисову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Феникс»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Борисов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Феникс» задолженность по кредитному договору, заключенному с акционерным обществом «ОТП Банк» 26.02.2017 в виде основного долга, образовавшегося за период с 28.08.2017 по 26.06.2019 в размере 7566 рублей 60 копеек, процентов на непросроченный долг за аналогичный период 4027 рублей 17 копеек, оплаченную государственную пошлину 463 рубля 75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